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人文与传播学院学生工作助理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助理类别</w:t>
            </w:r>
          </w:p>
        </w:tc>
        <w:tc>
          <w:tcPr>
            <w:tcW w:w="7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助理 □   专业主任助理 □    院务会助理 □  办公室助理 □</w:t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 xml:space="preserve">？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学年已修课程中有无不及格记录？                □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身体状况是否良好？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专业、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务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提交一份纸版材料院系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9:00Z</dcterms:created>
  <dc:creator>Sucieoo</dc:creator>
  <dc:description/>
  <cp:keywords/>
  <dc:language>en-US</dc:language>
  <cp:lastModifiedBy>Administrator</cp:lastModifiedBy>
  <cp:lastPrinted>2014-06-06T14:11:00Z</cp:lastPrinted>
  <dcterms:modified xsi:type="dcterms:W3CDTF">2022-05-24T00:52:00Z</dcterms:modified>
  <cp:revision>19</cp:revision>
  <dc:subject/>
  <dc:title>厦门大学嘉庚学院学生助理辅导员申请表</dc:title>
</cp:coreProperties>
</file>